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30"/>
        <w:jc w:val="center"/>
        <w:rPr/>
      </w:pPr>
      <w:r>
        <w:rPr/>
        <w:t>现行建筑节能标准规范文件目录（</w:t>
      </w:r>
      <w:r>
        <w:rPr/>
        <w:t>2020</w:t>
      </w:r>
      <w:r>
        <w:rPr/>
        <w:t>版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036"/>
        <w:gridCol w:w="6573"/>
        <w:gridCol w:w="2493"/>
        <w:gridCol w:w="2160"/>
      </w:tblGrid>
      <w:tr>
        <w:trPr>
          <w:tblHeader w:val="true"/>
          <w:trHeight w:val="6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文件</w:t>
            </w:r>
            <w:r>
              <w:rPr>
                <w:rFonts w:eastAsia="黑体;SimHei"/>
                <w:spacing w:val="60"/>
                <w:sz w:val="24"/>
              </w:rPr>
              <w:t>/</w:t>
            </w:r>
            <w:r>
              <w:rPr>
                <w:rFonts w:eastAsia="黑体;SimHei"/>
                <w:spacing w:val="60"/>
                <w:sz w:val="24"/>
              </w:rPr>
              <w:t>标准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修订时间</w:t>
            </w:r>
          </w:p>
        </w:tc>
      </w:tr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设计防火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016-201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热工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17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4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189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照明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034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6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采光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033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隔声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11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6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节水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55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2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824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绿色性能计算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4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室内空气质量控制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6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寒和寒冷地区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8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绿色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2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0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公共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15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6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被动式超低能耗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7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绿色建筑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1-01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26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3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绿色建筑发展专项规划编制技术导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试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49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1-01</w:t>
            </w:r>
          </w:p>
        </w:tc>
      </w:tr>
      <w:tr>
        <w:trPr>
          <w:trHeight w:val="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零能耗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1350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太阳能热水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36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2-01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T 5080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05-01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源热泵系统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 50366-200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009</w:t>
            </w:r>
            <w:r>
              <w:rPr>
                <w:rFonts w:ascii="仿宋" w:hAnsi="仿宋" w:cs="仿宋" w:eastAsia="仿宋"/>
                <w:sz w:val="24"/>
              </w:rPr>
              <w:t>年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eastAsia="仿宋" w:cs="仿宋" w:ascii="仿宋" w:hAnsi="仿宋"/>
                <w:sz w:val="24"/>
              </w:rPr>
              <w:t>-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泡聚氨酯保温防水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04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10-01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34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12-01</w:t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69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热系统节能改造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893</w:t>
            </w:r>
            <w:r>
              <w:rPr>
                <w:rFonts w:eastAsia="仿宋" w:cs="仿宋" w:ascii="仿宋" w:hAnsi="仿宋"/>
                <w:sz w:val="24"/>
              </w:rPr>
              <w:t>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标识系统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122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7-01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幕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108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2-01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工程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4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岩棉薄抹灰外墙</w:t>
            </w: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保温工程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80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结保温砌块应用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4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5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苯模块保温墙体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20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用真空绝热板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-11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外保温系统修缮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376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5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保温混凝土复合砌块墙体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2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10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保温防火隔离带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8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内保温工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6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防水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T23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2-0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式屋面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5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12-0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倒置式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3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-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遮阳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3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改造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7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12-01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光管采光系统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7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-05-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居住建筑节能改造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2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能效标识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28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动式太阳能建筑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26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太阳能光伏系统应用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8-0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耐火节能门窗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</w:t>
            </w: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筑外遮阳工程应用技术规程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S</w:t>
            </w:r>
            <w:r>
              <w:rPr>
                <w:rFonts w:ascii="仿宋" w:hAnsi="仿宋" w:cs="仿宋" w:eastAsia="仿宋"/>
                <w:sz w:val="24"/>
              </w:rPr>
              <w:t>外模板现浇混凝土复合保温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P</w:t>
            </w:r>
            <w:r>
              <w:rPr>
                <w:rFonts w:ascii="仿宋" w:hAnsi="仿宋" w:cs="仿宋" w:eastAsia="仿宋"/>
                <w:sz w:val="24"/>
              </w:rPr>
              <w:t>真空绝热板建筑保温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外窗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8-0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透明幕墙建筑外墙保温工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2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12-01</w:t>
            </w:r>
          </w:p>
        </w:tc>
      </w:tr>
      <w:tr>
        <w:trPr>
          <w:trHeight w:val="7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应用技术规程（胶粉聚苯颗粒浆料复合型外墙外保温系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9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01</w:t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IPS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现浇混凝土剪力墙结构自保温体系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8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7-01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承重砌块自保温体系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7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9-01</w:t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应用技术规程（聚苯板增强网薄抹灰外墙外保温系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DBJ 14-03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4-01</w:t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公共建筑节能监测系统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7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-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农村既有居住建筑围护结构节能改造技术导则（试行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4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7-01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超低能耗建筑施工技术导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JD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4-04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0-01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绿色农房建设技术导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2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01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工程施工质量验收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1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通风与空调工程施工质量验收规范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243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7-01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给水排水及采暖工程施工质量验收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24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-04-01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工程室内环境污染控制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32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8-01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空气质量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8883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-03-01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门窗保温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8484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3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校园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35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37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照明检测及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6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5-01</w:t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生态城区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5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4-01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博览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2-01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饭店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6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医院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建筑绿色改造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商店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0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办公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90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5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工业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87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合同能源管理节能效果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8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9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围护结构整体节能性能评价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3460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5-01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80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66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6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门窗气密、水密、抗风压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7106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3-01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门窗空气声隔声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848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3-01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气调节系统经济运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798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6-01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 xml:space="preserve">部分：建筑构件空气声隔声的实验室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04-01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部分：房间之间空气声隔声的现场测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04-01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 xml:space="preserve">部分：外墙构件和外墙空气声隔声的现场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12-01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 xml:space="preserve">部分：楼板撞击声隔声的现场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-04-01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室内装修污染控制技术标准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3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1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建筑运行维护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9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0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护结构传热系数现场检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57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居住区热环境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86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通风效果测试与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2-01</w:t>
            </w:r>
          </w:p>
        </w:tc>
      </w:tr>
      <w:tr>
        <w:trPr>
          <w:trHeight w:val="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节能检测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32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01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检测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7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01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门窗工程检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2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检测与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T 2397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10-30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检测设备技术要求 第二部分：围护结构现场实体检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T 724.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碳排放计算准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36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能耗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6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基本术语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能耗数据采集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5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1-01</w:t>
            </w:r>
          </w:p>
        </w:tc>
      </w:tr>
    </w:tbl>
    <w:p>
      <w:pPr>
        <w:pStyle w:val="Heading3"/>
        <w:widowControl/>
        <w:shd w:fill="FFFFFF" w:val="clear"/>
        <w:spacing w:lineRule="atLeast" w:line="23" w:before="280" w:after="15"/>
        <w:rPr>
          <w:rFonts w:ascii="Times New Roman" w:hAnsi="Times New Roman" w:eastAsia="楷体" w:cs="Times New Roman"/>
          <w:b w:val="false"/>
          <w:b w:val="false"/>
          <w:kern w:val="2"/>
          <w:sz w:val="24"/>
          <w:szCs w:val="24"/>
        </w:rPr>
      </w:pPr>
      <w:r>
        <w:rPr>
          <w:rFonts w:eastAsia="楷体"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2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Arial Unicode MS" w:hAnsi="仿宋_GB2312;Arial Unicode MS" w:eastAsia="仿宋_GB2312;Arial Unicode MS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uB0U5TUKX85yqltoZx_DWAZiBYKGyJx-6e9lUy71kvLTEJ-ZcVMh9gN1KFkjVE2TSENa4iAw2YuEbbcek86YoPsw_-J-R86vKNy8108EutZBcsgNd8w0lmaarc8bxk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Administrator</dc:creator>
  <dc:description/>
  <dc:language>en-US</dc:language>
  <cp:lastModifiedBy>Lenovo</cp:lastModifiedBy>
  <cp:lastPrinted>2020-10-10T14:02:00Z</cp:lastPrinted>
  <dcterms:modified xsi:type="dcterms:W3CDTF">2020-10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