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营改增后山东省人防工程计价依据相关费率调整表</w:t>
      </w:r>
    </w:p>
    <w:p>
      <w:pPr>
        <w:pStyle w:val="Normal"/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 xml:space="preserve">  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80"/>
        <w:gridCol w:w="1080"/>
        <w:gridCol w:w="1080"/>
        <w:gridCol w:w="1171"/>
        <w:gridCol w:w="1171"/>
        <w:gridCol w:w="1172"/>
      </w:tblGrid>
      <w:tr>
        <w:trPr>
          <w:trHeight w:val="567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537970" cy="692785"/>
                      <wp:effectExtent l="1905" t="3175" r="1905" b="3175"/>
                      <wp:wrapNone/>
                      <wp:docPr id="1" name="__TH_G32小五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920" cy="692640"/>
                                <a:chOff x="0" y="0"/>
                                <a:chExt cx="153792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92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3792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72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2808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5508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8208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15120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23364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31572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39816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33264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40392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47484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520" y="546120"/>
                                  <a:ext cx="1404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231" style="position:absolute;margin-left:-5.4pt;margin-top:1.35pt;width:121.05pt;height:54.5pt" coordorigin="-108,27" coordsize="2421,1090">
                      <v:line id="shape_0" from="-108,27" to="2313,572" ID="__TH_L2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7" to="2313,1117" ID="__TH_L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8;top:28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71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114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3;top:156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265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0;top:395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524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654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551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63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775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2;top:887;width:22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掘开式工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坑地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 w:cs="黑体;SimHei"/>
                <w:color w:val="000000"/>
                <w:sz w:val="24"/>
                <w:szCs w:val="24"/>
              </w:rPr>
            </w:pPr>
            <w:r>
              <w:rPr>
                <w:rFonts w:eastAsia="仿宋_GB2312;Arial Unicode MS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企业管理费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%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4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0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6.44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利润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%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2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8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.76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</wp:posOffset>
                      </wp:positionV>
                      <wp:extent cx="1550670" cy="70421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704160"/>
                                <a:chOff x="0" y="0"/>
                                <a:chExt cx="155052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052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0520" cy="70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808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5508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8244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5300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3688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32004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40392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33768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41004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48276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555120"/>
                                  <a:ext cx="141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0.2pt;width:122.05pt;height:55.4pt" coordorigin="-104,4" coordsize="2441,1108">
                      <v:line id="shape_0" from="-104,4" to="2337,558" ID="__TH_L2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4" to="2337,1112" ID="__TH_L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1;top:4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48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91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134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245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377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508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640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536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650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764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878;width:22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独土石方工程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 w:cs="黑体;SimHei"/>
                <w:color w:val="000000"/>
                <w:sz w:val="24"/>
                <w:szCs w:val="24"/>
              </w:rPr>
            </w:pPr>
            <w:r>
              <w:rPr>
                <w:rFonts w:eastAsia="仿宋_GB2312;Arial Unicode MS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企业管理费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%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5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4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7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6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利润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%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2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.55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60</wp:posOffset>
                      </wp:positionV>
                      <wp:extent cx="1551940" cy="67056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670680"/>
                                <a:chOff x="0" y="0"/>
                                <a:chExt cx="155196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196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1960" cy="67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664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5256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440" y="7884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14616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2536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30492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38412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32148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39060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45900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528480"/>
                                  <a:ext cx="1414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.8pt;width:122.15pt;height:52.75pt" coordorigin="-104,36" coordsize="2443,1055">
                      <v:line id="shape_0" from="-104,36" to="2339,563" ID="__TH_L2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36" to="2339,1091" ID="__TH_L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0;top:36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78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119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160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66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391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2;top:516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641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543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651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759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869;width:22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桩基础工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独装饰工程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 w:cs="黑体;SimHei"/>
                <w:color w:val="000000"/>
                <w:sz w:val="24"/>
                <w:szCs w:val="24"/>
              </w:rPr>
            </w:pPr>
            <w:r>
              <w:rPr>
                <w:rFonts w:eastAsia="仿宋_GB2312;Arial Unicode MS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企业管理费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%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02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8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49.63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利润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%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4"/>
          <w:szCs w:val="24"/>
        </w:rPr>
        <w:t>一、企业管理费、利润费率表</w:t>
      </w:r>
    </w:p>
    <w:p>
      <w:pPr>
        <w:pStyle w:val="Normal"/>
        <w:rPr>
          <w:rFonts w:eastAsia="仿宋_GB2312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ew1"/>
        <w:tabs>
          <w:tab w:val="clear" w:pos="420"/>
          <w:tab w:val="left" w:pos="709" w:leader="none"/>
        </w:tabs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1418" w:top="1474" w:footer="1361" w:bottom="1440"/>
          <w:pgNumType w:fmt="decimal"/>
          <w:formProt w:val="false"/>
          <w:textDirection w:val="lrTb"/>
          <w:docGrid w:type="lines" w:linePitch="312" w:charSpace="0"/>
        </w:sect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4"/>
          <w:szCs w:val="24"/>
        </w:rPr>
        <w:t>二、人防工程措施费取费标准</w:t>
      </w:r>
    </w:p>
    <w:p>
      <w:pPr>
        <w:pStyle w:val="Normal"/>
        <w:ind w:firstLine="84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单位：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%</w:t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529955" cy="3886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655"/>
                              <w:gridCol w:w="2126"/>
                              <w:gridCol w:w="1985"/>
                              <w:gridCol w:w="2551"/>
                              <w:gridCol w:w="2410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工程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掘开式工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坑地道工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单独装饰工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安装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环境保护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文明施工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安全施工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临时设施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夜间施工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二次搬运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冬雨季施工增加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已完工程设备保护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6.05pt;mso-wrap-distance-left:9pt;mso-wrap-distance-right:9pt;mso-wrap-distance-top:0pt;mso-wrap-distance-bottom:0pt;margin-top:5.8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655"/>
                        <w:gridCol w:w="2126"/>
                        <w:gridCol w:w="1985"/>
                        <w:gridCol w:w="2551"/>
                        <w:gridCol w:w="2410"/>
                      </w:tblGrid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工程名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费用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掘开式工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坑地道工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单独装饰工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安装工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环境保护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文明施工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安全施工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临时设施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夜间施工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二次搬运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冬雨季施工增加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已完工程设备保护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  <w:t>1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588" w:top="1797" w:footer="1361" w:bottom="1797"/>
          <w:pgNumType w:fmt="decimal"/>
          <w:formProt w:val="false"/>
          <w:textDirection w:val="lrTb"/>
          <w:docGrid w:type="lines" w:linePitch="312" w:charSpace="0"/>
        </w:sect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4"/>
          <w:szCs w:val="24"/>
        </w:rPr>
        <w:t>三、规费、税金费率表</w:t>
      </w:r>
    </w:p>
    <w:tbl>
      <w:tblPr>
        <w:tblW w:w="870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16"/>
        <w:gridCol w:w="2013"/>
        <w:gridCol w:w="3996"/>
      </w:tblGrid>
      <w:tr>
        <w:trPr>
          <w:trHeight w:val="84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用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率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程排污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按各市有关规定计算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社会保险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一般计税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按建安工作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52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计算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简易计税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按建安工作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3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计算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1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住房公积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按各市有关规定计算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一般计税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简易计税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37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县城、城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31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市县镇以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19</w:t>
            </w:r>
          </w:p>
        </w:tc>
      </w:tr>
    </w:tbl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588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2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4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1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1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1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NewNewNewNewNewNew"/>
    <w:qFormat/>
    <w:pPr/>
    <w:rPr>
      <w:rFonts w:ascii="宋体;SimSun" w:hAnsi="宋体;SimSun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35:00Z</dcterms:created>
  <dc:creator>Tian</dc:creator>
  <dc:description/>
  <dc:language>en-US</dc:language>
  <cp:lastModifiedBy>Lenovo</cp:lastModifiedBy>
  <cp:lastPrinted>2017-09-25T11:19:00Z</cp:lastPrinted>
  <dcterms:modified xsi:type="dcterms:W3CDTF">2019-01-25T01:35:00Z</dcterms:modified>
  <cp:revision>2</cp:revision>
  <dc:subject/>
  <dc:title>SDPR-2017-042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